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Compromiso del estudia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___</w:t>
        <w:softHyphen/>
        <w:softHyphen/>
        <w:softHyphen/>
        <w:softHyphen/>
        <w:t>___ de __________ del 202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SIONES REGISTRO Y CONTROL ACADEMIC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,______________________________________________</w:t>
        <w:softHyphen/>
        <w:softHyphen/>
        <w:softHyphen/>
        <w:t>___identificado con documento_____________, acepto y suscribo el compromiso de entregar documentación de inscripción faltante según la normatividad Institucional, referente a las pruebas saber 11(ICFES) en el término de dos periodos y los documentos  como el diploma y acta de bachiller, fotocopia del documento de identidad y recibo de la luz  en el transcurso de un periodo académ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, marco con una X, los documentos pendientes por entreg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tocopia de resultados Exámen de Estado de la República de Colombia - Pruebas Saber 11 o ICFES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Fotocopia de Acta de Grado de Bachiller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tocopia del Diploma de Bachiller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tocopia del documento de identidad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tocopia del último recibo de luz (por ambas cara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zco de antemano la atención presta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aspirante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celular 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 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00:00Z</dcterms:created>
  <dc:creator>pc</dc:creator>
  <dc:description/>
  <cp:keywords/>
  <dc:language>en-US</dc:language>
  <cp:lastModifiedBy>ISER</cp:lastModifiedBy>
  <dcterms:modified xsi:type="dcterms:W3CDTF">2020-05-10T03:00:00Z</dcterms:modified>
  <cp:revision>2</cp:revision>
  <dc:subject/>
  <dc:title/>
</cp:coreProperties>
</file>