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  <w:t>ANEXO – MODELO COMPROMISO DE FORMACION PEDAGOGICA TYT</w:t>
      </w:r>
    </w:p>
    <w:p>
      <w:pPr>
        <w:pStyle w:val="Sinespaciado"/>
        <w:jc w:val="both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udad), DD-M-AÑO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Superior de Educación Rural – ISER-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toria 001 de 2019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Norte de Santander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serpam@iser.edu.c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: Compromiso de formación. Convocatoria para conformación de base de datos o banco de hojas de vida para docentes hora catedra ISER 2020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dos señor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_________________________, identificado con la cédula de ciudadanía número ________________ de ___________________, me comprometo con el Instituto Superior de Educación Rural  a cursar un producto de formación en pedagogía para la formación técnica y tecnológica no menor a noventa (90) y asumo la responsabilidad de asistir y aprobar el (curso/seminario/taller/foro/diplomado), cumpliendo con los requisitos establecidos y entregar a la oficina de Talento Humano del ISER copia del certificado de asistencia al evento dentro de los cinco (5) días hábiles siguientes a la culminación del curso o evento dentro del primer periodo académico de 2020, de acuerdo y dentro de los términos de la </w:t>
      </w:r>
      <w:r>
        <w:rPr>
          <w:rFonts w:cs="Arial" w:ascii="Arial" w:hAnsi="Arial"/>
          <w:b/>
          <w:sz w:val="24"/>
          <w:szCs w:val="24"/>
        </w:rPr>
        <w:t>Convocatoria pública 001-2019 para conformar la base de datos o banco de hojas de vida de docentes hora cátedra del Instituto Superior de Educación Rural – ISER- de pamplona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del aspirante)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aspira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Ciudadanía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rpam@iser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03:00Z</dcterms:created>
  <dc:creator>ISER</dc:creator>
  <dc:description/>
  <cp:keywords/>
  <dc:language>en-US</dc:language>
  <cp:lastModifiedBy>ISER</cp:lastModifiedBy>
  <dcterms:modified xsi:type="dcterms:W3CDTF">2019-11-28T04:03:00Z</dcterms:modified>
  <cp:revision>2</cp:revision>
  <dc:subject/>
  <dc:title/>
</cp:coreProperties>
</file>