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ANEXO – MODELO CARTA DE INTENCIÓN Y POSTULACION</w:t>
      </w:r>
    </w:p>
    <w:p>
      <w:pPr>
        <w:pStyle w:val="Sinespaciado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udad), DD-M-AÑ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Superior de Educación Rural – ISER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001 de 2019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Norte de Santande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serpam@iser.edu.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nvocatoria para conformación de base de datos o banco de hojas de vida para docentes hora catedra ISER 2020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s señ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bajo firmante actuando en nombre y representación (propia) (de _________________________), lo cual se verifica con los documentos que integran la presente carta, de acuerdo con los Términos de la </w:t>
      </w:r>
      <w:r>
        <w:rPr>
          <w:rFonts w:cs="Arial" w:ascii="Arial" w:hAnsi="Arial"/>
          <w:b/>
          <w:sz w:val="24"/>
          <w:szCs w:val="24"/>
        </w:rPr>
        <w:t>Convocatoria pública 001-2019 para conformar la base de datos o banco de hojas de vida de docentes hora cátedra del Instituto Superior de Educación Rural – ISER- de pamplona</w:t>
      </w:r>
      <w:r>
        <w:rPr>
          <w:rFonts w:cs="Arial" w:ascii="Arial" w:hAnsi="Arial"/>
          <w:sz w:val="24"/>
          <w:szCs w:val="24"/>
        </w:rPr>
        <w:t>, presento a consideración de Ustedes la postulación para integrar el banco de hojas de vida para docente hora cátedra para el año 2020 , y declar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i nombre es  __________________________________, identificado con documento____________ de _______________, con domicilio en la ciudad de  ______________, del departamento ___________, número (telefónico o celular) ________________ y correo electrónico ________________________________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udiado los Términos de la Convocatoria pública 001 de 2019 presento mi interés en participar en ella, para el componente de formación __________________, en el perfil profesional de __________________ con el código __________ cuyos requisitos específicos son para orientar los cursos de __________________________________________________ y motivado por ________________________________________________ para ser docente hora catedra del Instituto Superior de Educación Rural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onozco el compromiso y la responsabilidad que me concierne en dado caso de ser seleccionado dentro del proceso de la convocatoria con el Instituto Superior de Educación Rural, sus estatutos, sus normas y en especial con lo estipulado por el estatuto docente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ispongo del tiempo suficiente para asumir la responsabilidad de docente hora catedra para el año 2020 según lo fijado y dispuesto por los horarios de los cursos, el calendario académico y los puntos de responsabilidad académica del Instituto Superior de Educación Rural – ISER- en la ciudad de ___________________, Norte de Santander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cepto todos los términos y requerimientos establecidos en la convocatoria pública 001 de 2019 publicada por el Instituto Superior de Educación Rural para conformar la base de datos o banco de hojas de vida de docentes hora cátedra del Instituto Superior de Educación Rural – ISER- de Pamplona para el año 2020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ibiré notificaciones en la siguiente dirección: (dirección para notificaciones y ciudad) o en el correo electrónic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stedes 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aspirante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pira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Ciudadaní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residenci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elula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persona Autorizada para entrega de document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 la persona autorizada para la entrega:   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: (discriminar cada una de los folios de la siguiente manera)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oja de Vida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Documento de identidad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Libreta militar (hombres)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Fotocopia de la tarjeta profesional o su equivalente según sea el caso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 xml:space="preserve">Copia de títulos de formación en nivel académico de pregrado y postgrado: </w:t>
        <w:softHyphen/>
        <w:t>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 xml:space="preserve">Certificados de formación complementaria: </w:t>
        <w:softHyphen/>
        <w:t>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ertificados de Experiencia laboral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onstancia de experiencia en docencia de educación superior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ertificado de formación pedagógica  para TyT: _____ fol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rpam@iser.edu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4:00Z</dcterms:created>
  <dc:creator>ISER</dc:creator>
  <dc:description/>
  <cp:keywords/>
  <dc:language>en-US</dc:language>
  <cp:lastModifiedBy>ISER</cp:lastModifiedBy>
  <dcterms:modified xsi:type="dcterms:W3CDTF">2019-11-28T04:04:00Z</dcterms:modified>
  <cp:revision>2</cp:revision>
  <dc:subject/>
  <dc:title/>
</cp:coreProperties>
</file>